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41935</wp:posOffset>
                </wp:positionV>
                <wp:extent cx="37357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6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.8pt;mso-wrap-distance-left:9pt;mso-wrap-distance-right:9pt;mso-wrap-distance-top:0pt;mso-wrap-distance-bottom:0pt;margin-top:-19.05pt;mso-position-vertical-relative:text;margin-left:150.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860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4550" cy="862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ружка 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;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ведения на улице, дороге, перекрестках через решение проблемных ситуаций, игровые моменты, пропаганду безопасности движ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, практическое закрепление знаний и умений по правилам вождения велосипеда на специально отведенной площадк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правил дорожного движения в школе, предупреждение нарушений дорожного движения деть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 работу ЮИД по вопросам профилактики  детского  травматизма родителей и членов общественного совета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Возрастной состав обучающихся 7-14 лет. Реализация программы рассчитана на один год.  Создаётся актив детей для оказания помощи изучения ПДД через агитацию, пропаганду, конкурсы, игры, соревн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еализации программы используется самый широкий спектр форм и методов, обеспечивающих максимальное усвоение материала. Работа по программе «Юных инспекторов дорожного движения» предусматривает чередование лекционных и практических занятий, привлечение для проведения занятий самих учащихся, а также использование тестов или опросов для формирования общего мнения по конкретной проблем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м конкретном случае средства и методы выбираются исходя из условий занятий. Так, занятия по теории проходят в классе ПДД в форме устного изложения материала, бесед, лекций, развивающих игр, конкурсов, соревновании, экскур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могут быть использованы наглядные пособия, слайды, видеофильмы, обучающие стенды, модели дорожных знаков. Практические занятия, это отработка элементов техники фигурного вождения велосипе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я по данной программе решают несколько пробл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огут занять свободное время весьма полезным дел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вовлекаются в агитационно-массовую работу и могут проявить свои индивидуальные способ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сследовательские и конструкторские навыки у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повышению  самооценки и социального статуса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работы воспитывают толерантность и гуманистическое отношение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ИДД» основывается на различных видах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ами ГИБД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исполнительности, доброты, взаимовыручки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работать в группе, учитывать мнения партнеров, отличные от собств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ставить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формулировать свои затруднения, обращаться за помощ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предлагать помощь и сотрудничество, осуществлять взаим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слушать собеседника, договариваться и приходить к об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формулировать собственное мнение и позицию, 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обучающихся проводится в виде тестиров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left="-720"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на 144 часа,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 xml:space="preserve">Раздел 4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Традиционно-массовые мероприят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 по дорожным знакам, оценивать дорожную ситу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17"/>
        <w:gridCol w:w="1186"/>
        <w:gridCol w:w="85"/>
        <w:gridCol w:w="1632"/>
      </w:tblGrid>
      <w:tr>
        <w:trPr>
          <w:trHeight w:val="7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: Введени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ружка ЮИДД. Правила поведения на кружке. Правила движения – закон улиц и дорог. Оформление уголка по безопасности дорожного дви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История правил дорожного движ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ДД. История создания первого светоф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: Изучение правил дорожного движени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пассажиров. Составление схемы «Безопасный путь домо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орожных знаков. Дорожные знаки и их групп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 Запрещающие знаки. Изготовление макетов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ывающие знаки. Знаки особых предписаний. Информационные знаки. Знаки сервис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. Изготовление макетов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улирования ДД. Транспортные светофоры. Опознавательные знаки транспортных средств. Места установки дорожных знаков. Дорожная разметка как способ регулирования дорожного движения. Виды размет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и вертикальная разметка и их назначение. Светофорное регулирование движения транспорта и пешеходов. Виды и сигналы светофо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ерехода и проезда улиц и дорог по сигналам транспортного и пешеходного светофоров. Сигналы регулировщик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 тематического мероприятия для классов «Азбука дороги» Тренировка в подаче сигналов регулировщи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Азбука дорог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транспортных средств на проезжей части. Перекрёстки и их виды. Проезд перекрёстк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ерехода перекрёст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вижения на перекрестке при регулировании движения регулировщиком и светофором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шеходные переходы. Движение через Ж/Д пути. Правила пользования транспорт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по тротуарам и пешеходным переходам.ДТП. Причины ДТП. Меры ответственности пешеходов и  водителей за нарушение ПД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,5 </w:t>
            </w:r>
          </w:p>
        </w:tc>
      </w:tr>
      <w:tr>
        <w:trPr>
          <w:trHeight w:val="47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: Основы оказания первой медицинской доврачебной помощи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мобиля и её содержимое. Виды кровотеч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наложения повязок. Переломы, их виды. Оказание первой помощи пострадавшем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помощи при солнечном и тепловом ударах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: Традиционно-массовые мероприятия. 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ические средств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Демонстрационный экран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города: для учащихся младших классов / В. А. Халилуллина // Досуг в школе. – 2009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к В.П. Правила дорожного движения для школьников. - Ростов н/Д: Феникс, 2005. – 16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ая дорога детства» 2003-2005 г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обучение и воспитание младшего школьника: Методическое пособие/ Под общей ред. В. Н. Кирьянова. – М., Издательский Дом Третий Рим, 2006. -80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Н.В. Ковалева: Конкурсы, викторины, праздники по ПДД для школьников</w:t>
      </w:r>
      <w:r>
        <w:rPr/>
        <w:t xml:space="preserve">: </w:t>
      </w:r>
      <w:r>
        <w:rPr>
          <w:sz w:val="28"/>
          <w:szCs w:val="28"/>
        </w:rPr>
        <w:t>Феникс,2008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на дороге. Обучающий минимум по Правилам и безопасности дорожного движения. Форштат М.Л., Добровольская А.П., Эпова А.В.- СПб., 200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 Под общ. Ред. В.Н.Кирьянова.- М., Издательский Дом Третий Рим, 2007. -5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Шумилова, Е. Ф. Таркова. - Волгоград: Учитель, 200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Экзаменационные билеты категории «А-В», утверждены Главным управлением ГИБДД МВД России. – М., 200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экранные, музыкальные пособ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Правила дорожного движения для школьников». Теория и практика поведения на дороге. Тес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Школа Смешариков». Игра на диске по правилам дорожного движения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учебно-практическое оборудова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 светофор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, сюжетные картинк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знаки ДД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игрушки транспортные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рибуты для сюжетно-ролевых игр</w:t>
      </w:r>
      <w:r>
        <w:rPr>
          <w:bCs/>
          <w:i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ЮИД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транспортные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для перехода улиц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ы с перекрестком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ые знаки нагрудные и переносные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ополнительные материал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тем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, методическая литератур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0:00Z</dcterms:created>
  <dc:creator>Admin</dc:creator>
  <dc:description/>
  <cp:keywords/>
  <dc:language>en-US</dc:language>
  <cp:lastModifiedBy>Admin</cp:lastModifiedBy>
  <cp:lastPrinted>2024-10-14T15:08:00Z</cp:lastPrinted>
  <dcterms:modified xsi:type="dcterms:W3CDTF">2025-09-29T08:59:00Z</dcterms:modified>
  <cp:revision>57</cp:revision>
  <dc:subject/>
  <dc:title>Программа кружка «Юные инспектора движения» (ЮИД)</dc:title>
</cp:coreProperties>
</file>